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 w:val="false"/>
          <w:bCs w:val="false"/>
          <w:iCs/>
          <w:sz w:val="24"/>
          <w:szCs w:val="24"/>
        </w:rPr>
        <w:t xml:space="preserve">Gminne Przedsiębiorstwo Kanalizacyjne w Niedomicach Sp. z o.o. (ul. Kolejowa 10, 33-132 Niedomice), którego reprezentuje Pan Grzegorz Włodarczyk, ALFA Bożena Hebrajska </w:t>
        <w:br/>
        <w:t>(Al. Kołłątaja 34, 42-500 Będzin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złożony 22 maja 2018 r., uzupełniony 19 czerwca </w:t>
        <w:br/>
        <w:t>i 11 lipc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sz w:val="16"/>
          <w:szCs w:val="16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sieci kanalizacji sanitarnej ciśnieniowo-grawitacyjnej dla miejscowości Sieradza w gminie Żabno, na działce nr 88 obr. </w:t>
      </w:r>
      <w:r>
        <w:rPr>
          <w:b/>
          <w:iCs/>
        </w:rPr>
        <w:t>Sieradza, jedn. ewid. Żabno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25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ejskiego w Żabni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1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7-13T10:40:00Z</dcterms:modified>
  <cp:revision>3</cp:revision>
  <dc:subject/>
  <dc:title>O B W I E S Z C Z E N I E</dc:title>
</cp:coreProperties>
</file>